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CRESCIMENTO PROFISSIONAL ATRAVES DO PROJETO INFOINCLUSÃO NA CIDADE DE SOUSA/P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eideAlbuquerque Cavalc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ick Sulliman Santos de Far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rena Nunes do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via Sonnara Resende Tor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son de Sousa Albuquer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 Projeto Infoinclusão na cidade de Sousa vem contribuindo há seis anos para a comunidade com medidas de inclusão social, utilizando meios tecnológicos e capacitação profissional para oferecer um futuro mais digno a jovens e adultos. Ele conta com a participação direta de cerca de trinta pessoas, entre docentes e graduandos e funcionários da instituição, que mobilizam esforços para mudar em âmbito local o despreparo nas mídias tecnológicas e a falta de foco profissional. As Aulas lecionadas enfocam disciplinas como Informática básica e avançada, noções de Administração, Contabilidade, Economia, Empreendedorismo e Direitos humanos. O Projeto proporciona a integração graduando versus comunidade, o graduando aprende a ser protagonista do seu desenvolvimento acadêmico e a comunidade obtém gratuitamente cursos de boa qualidade. Os diversos cursos acontecem até o final do ano na escola estadual parceira “Mestre Júlio Sarmento” e no CCJS. Estão em andamento várias turmas, entre elas, três de Informática básica, uma de Informática avançada e uma de Empreendedorismo. Além da capacitação que ocorre no primeiro período do ano, dois cursos foram concluídos: Empreendedorismo como meio de auto-inclusão e Informática bási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lavras-chave: Inclusão Social. Tecnologia. Capacitação profissional.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8:00Z</dcterms:created>
  <dc:creator/>
  <dc:description/>
  <cp:keywords/>
  <dc:language>en-US</dc:language>
  <cp:lastModifiedBy>Jan</cp:lastModifiedBy>
  <dcterms:modified xsi:type="dcterms:W3CDTF">2011-09-26T11:58:00Z</dcterms:modified>
  <cp:revision>2</cp:revision>
  <dc:subject/>
  <dc:title>O CRESCIMENTO PROFISSIONAL ATRAVES DO PROJETO INFOINCLUSÃO NA CIDADE DE SOUSA/PB</dc:title>
</cp:coreProperties>
</file>